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u de piste pour les enfants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oici un petit jeu de piste qui peut-être proposé aux enfants pendant que les adultes ont un temps d’enseignement, ou pendant qu’un autre groupe d’enfant fait la visite de la Basilique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mpter une trentaine d’enfants maximum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 jeu se déroule en équipes de 4 à 5 avec un accompagnateur grand jeune ou adulte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éparez pour chaque équipe 7 enveloppes contenant les indices suivants 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e 1 : SUR LE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Indice 2 : TOIT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Indice 3 : AUXILIUM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Indice 4 :CHRISTIANORUM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Indice 5 :</w:t>
      </w:r>
      <w:r>
        <w:rPr>
          <w:i/>
          <w:sz w:val="36"/>
          <w:szCs w:val="36"/>
        </w:rPr>
        <w:t xml:space="preserve"> ORA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es-ES"/>
        </w:rPr>
        <w:t>Indice 6 : PRO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Indice 7 : NOBIS</w:t>
      </w:r>
    </w:p>
    <w:p>
      <w:pPr>
        <w:pStyle w:val="Normal"/>
        <w:jc w:val="both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évoir une personne pour dissimuler les indices à l’avance, les cachettes sont précisées Dans le livret de l’accompagnateur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Page suivante, vous avez un modèle de carnet de route pour les enfants, à vous de modifier l’ordre des cases pour les différentes équipes pour qu’elles fassent le parcours dans des sens différents. Puis le même carnet avec les solutions pour l’accompagnateur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t enfin un plan que nous vous conseillons de mettre au dos du carnet de route des enfants, nous vous laissons personnaliser la couverture 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8"/>
      </w:tblGrid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lle regarde à ses pied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ville où elle fut brulée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 pas vers sa gauche il vous faudra tourner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t l’indice vous sera donné 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ur ce portail, Gabriel rencontre Marie 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urnez leur le dos et vous trouverez le mot !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es-ES"/>
              </w:rPr>
            </w:pPr>
            <w:r>
              <w:rPr>
                <w:i/>
                <w:sz w:val="32"/>
                <w:szCs w:val="32"/>
                <w:lang w:val="es-ES"/>
              </w:rPr>
              <w:t>DNETTA Y SUOV NODRUOB EL N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s-ES"/>
              </w:rPr>
            </w:pPr>
            <w:r>
              <w:rPr>
                <w:i/>
                <w:sz w:val="32"/>
                <w:szCs w:val="32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es-ES"/>
              </w:rPr>
            </w:pPr>
            <w:r>
              <w:rPr>
                <w:i/>
                <w:sz w:val="32"/>
                <w:szCs w:val="32"/>
                <w:lang w:val="es-ES"/>
              </w:rPr>
              <w:t>Aaua paiaeada daua taoamabaeaaaua daua paoaèataea Haéaraéadaiaaa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lack Jack, roulette, poker .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rès de l’endroit où vous pourriez y jouer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Une grenouille au corps de pierre mange ce que vous cherchez 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lez à l’endroit d’où vous voyez toute la région … orientez-vous 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’indice se trouve sous la cathédrale … juste en dessous, mais pas besoin de descendre à Rouen !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4362450" cy="1470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etournez à la maison de Dieu en passant dans la rue des Belges et regardez vers le ciel pour trouver la prière des pèlerins en latin … Remettez dans le bon ordre les indices que vous avez trouvés et rejoignez le point de rendez-vous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rnet de route de l’accompagnateur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8"/>
      </w:tblGrid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u monument Jeanne d’Arc, sur la statue à gauche de celle de Jeanne d’A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s le mur en face du petit portail de droite de la Basilique.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 l’enver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= LEON LE BOURDON VOUS Y ATTEND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éon, c’est la grosse cloche entre le cimetière et le monument Jeanne d’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etirer les « a » en trop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= au pied du tombeau du poète Hérédia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dans le cimetière)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onument fleuri, en pierre, près du Casino (la salle des fêtes de Bonsec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table d’orientation dans le cimetière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mot collé sous la table)</w:t>
            </w:r>
          </w:p>
        </w:tc>
      </w:tr>
      <w:tr>
        <w:trPr>
          <w:trHeight w:val="2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 la maison du Curé, il te regarde du haut de ses 100 ans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s le grand magnolia devant le presbytè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Depuis la rue des Belges, regardez le toit de la Basilique, la phrase : « auxilium christianorum, ora pro nobis » est écrite dans la crête en plomb ouvragé, cela signifie : O Vierge, secours des chrétiens, priez pour nous 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572000" cy="4504055"/>
            <wp:effectExtent l="0" t="0" r="0" b="0"/>
            <wp:wrapTight wrapText="bothSides">
              <wp:wrapPolygon edited="0">
                <wp:start x="-47" y="0"/>
                <wp:lineTo x="-47" y="21552"/>
                <wp:lineTo x="21600" y="21552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u de Pist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rnet de Rou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m de l’équip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Venir en Pèlerinage à Notre Dame de Bonsecours -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Venir en Pèlerinage à Notre Dame de Bonsecours -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Venir en Pèlerinage à Notre Dame de Bonsecours -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alcode">
    <w:name w:val="postal_code"/>
    <w:basedOn w:val="Policepardfaut"/>
    <w:qFormat/>
    <w:rPr/>
  </w:style>
  <w:style w:type="character" w:styleId="City">
    <w:name w:val="city"/>
    <w:basedOn w:val="Policepardfaut"/>
    <w:qFormat/>
    <w:rPr/>
  </w:style>
  <w:style w:type="character" w:styleId="Pasdeclasse">
    <w:name w:val="pasdeclass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1:00Z</dcterms:created>
  <dc:creator>Famille</dc:creator>
  <dc:description/>
  <cp:keywords/>
  <dc:language>en-US</dc:language>
  <cp:lastModifiedBy>Famille</cp:lastModifiedBy>
  <cp:lastPrinted>2010-06-09T13:22:00Z</cp:lastPrinted>
  <dcterms:modified xsi:type="dcterms:W3CDTF">2012-06-04T16:31:00Z</dcterms:modified>
  <cp:revision>4</cp:revision>
  <dc:subject/>
  <dc:title>Venir en pèlerinage</dc:title>
</cp:coreProperties>
</file>